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60805" cy="1207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96" t="6247" r="25996" b="6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Brodnica, dn. 16.04.2015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  <w:t>DO WSZYSTKICH ZAINTERESOWANYCH</w:t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Sprawa nr ZO/7/2015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993" w:right="0" w:hanging="99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i/>
          <w:iCs/>
          <w:sz w:val="22"/>
          <w:szCs w:val="22"/>
        </w:rPr>
        <w:t>Dotyczy</w:t>
      </w:r>
      <w:r>
        <w:rPr>
          <w:rFonts w:cs="Arial" w:ascii="Arial" w:hAnsi="Arial"/>
          <w:i/>
          <w:iCs/>
          <w:sz w:val="22"/>
          <w:szCs w:val="22"/>
        </w:rPr>
        <w:t>: Wyjaśnienia do zadanych pytań dotyczące zapytania ofertowego pt. „Dostawa środków dezynfekcyjnych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” - </w:t>
      </w:r>
      <w:r>
        <w:rPr>
          <w:rFonts w:cs="Arial" w:ascii="Arial" w:hAnsi="Arial"/>
          <w:i/>
          <w:iCs/>
          <w:sz w:val="22"/>
          <w:szCs w:val="22"/>
        </w:rPr>
        <w:t>sprawa numer ZO/7/2015.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mawiający – Zespół Opieki Zdrowotnej w Brodnicy działając na podstawie pkt VI.3 ogłoszenia o zapytaniu ofertowym na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dostawy środków dezynfekcyjnych - sprawa ZO/7/2015,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udziela odpowiedzi na zadane przez zainteresowane podmioty pytania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Wpłynęły pytania o następującej treści:</w:t>
      </w:r>
    </w:p>
    <w:p>
      <w:pPr>
        <w:pStyle w:val="Normal"/>
        <w:spacing w:lineRule="auto" w:line="360"/>
        <w:ind w:left="993" w:right="0" w:hanging="99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993" w:right="0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u w:val="single"/>
        </w:rPr>
        <w:t>Zestaw pytań nr 6</w:t>
      </w:r>
    </w:p>
    <w:p>
      <w:pPr>
        <w:pStyle w:val="HTMLwstpniesformatowany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Pakietu nr 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73660</wp:posOffset>
            </wp:positionV>
            <wp:extent cx="5939790" cy="12141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Odp. Zamawiający dopuszcza przeliczenie ilości opakowań w poz. 4 ppkt a) na opakowania o pojemności 5 L . Ilość po przeliczeniu wynosi 4 op.  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zielając niniejszych wyjaśnień treści załącznika do ogłoszenia o zapytaniu ofertowym, Zamawiający uznaje, że dokonał zmiany w treści Załącznika nr 1 – Formularz cenowy do ogłoszenia.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Dyrektor Zespołu Opieki Zdrowotnej w </w:t>
        <w:tab/>
        <w:tab/>
        <w:tab/>
        <w:t xml:space="preserve">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22"/>
          <w:szCs w:val="22"/>
        </w:rPr>
        <w:tab/>
        <w:t xml:space="preserve">   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eastAsia="Arial" w:cs="Arial" w:ascii="Arial" w:hAnsi="Arial"/>
          <w:color w:val="auto"/>
          <w:sz w:val="16"/>
          <w:szCs w:val="16"/>
        </w:rPr>
        <w:t xml:space="preserve">                 </w:t>
      </w:r>
      <w:r>
        <w:rPr>
          <w:rFonts w:cs="Arial" w:ascii="Arial" w:hAnsi="Arial"/>
          <w:color w:val="auto"/>
          <w:sz w:val="16"/>
          <w:szCs w:val="16"/>
        </w:rPr>
        <w:t>(podpis na oryginale dokumentu)</w:t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.Z. (56 668 91 20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.04.2015r.</w:t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0" w:right="0"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dc:language>en-US</dc:language>
  <cp:lastModifiedBy>start</cp:lastModifiedBy>
  <cp:lastPrinted>2015-04-16T15:29:00Z</cp:lastPrinted>
  <dcterms:modified xsi:type="dcterms:W3CDTF">2015-04-13T13:27:00Z</dcterms:modified>
  <cp:revision>3</cp:revision>
  <dc:subject/>
  <dc:title/>
</cp:coreProperties>
</file>